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LEA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—2025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perintendent – Dr. Genelle Morris         </w:t>
        <w:tab/>
        <w:tab/>
        <w:t>Classification – A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>Principal – Mr. Jeff Andreano</w:t>
        <w:tab/>
        <w:tab/>
        <w:t>Colors - Red and Gol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sz w:val="20"/>
          <w:szCs w:val="20"/>
        </w:rPr>
        <w:t xml:space="preserve">Assistant Principal – Mr. Josh Austin                              </w:t>
        <w:tab/>
        <w:t>Nickname - Huskies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sz w:val="20"/>
          <w:szCs w:val="20"/>
        </w:rPr>
        <w:t>Athletic Director – Mr. Steve Anastasia</w:t>
        <w:tab/>
        <w:tab/>
        <w:t>Athletic Phone – 375-8042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anastasia@oleanschools.org</w:t>
        </w:r>
      </w:hyperlink>
      <w:r>
        <w:rPr>
          <w:sz w:val="20"/>
          <w:szCs w:val="20"/>
        </w:rPr>
        <w:tab/>
        <w:tab/>
        <w:t xml:space="preserve">Athletic Fax – 375-8053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Athletic Trainer – Shannon Burdick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S VARSITY BASEBALL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 xml:space="preserve">Coach: Les DeGolier </w:t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920" w:leader="none"/>
        </w:tabs>
        <w:ind w:firstLine="1800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sz w:val="20"/>
          <w:szCs w:val="20"/>
        </w:rPr>
        <w:tab/>
        <w:tab/>
        <w:tab/>
        <w:tab/>
        <w:t xml:space="preserve">             </w:t>
      </w:r>
    </w:p>
    <w:tbl>
      <w:tblPr>
        <w:tblW w:w="1063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4050"/>
        <w:gridCol w:w="810"/>
        <w:gridCol w:w="108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xcusal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us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o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rch 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IONEER (</w:t>
            </w:r>
            <w:r>
              <w:rPr>
                <w:highlight w:val="yellow"/>
              </w:rPr>
              <w:t>scrimmage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ril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REWS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ril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BOLIV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ril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@ Wells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ril 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OUTHWESTERN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ril 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@ Southwestern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ril 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WELLS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pril 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@ Allegany Limestone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LLEGANY LIMESTONE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atur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UNKIRK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@ Dunkirk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@ Silver Creek/Forestville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ILVER CREEK / FORESTVILLE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REDONIA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@ Fredonia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@ Salamanca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Mon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 xml:space="preserve">May 19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highlight w:val="green"/>
              </w:rPr>
            </w:pPr>
            <w:r>
              <w:rPr>
                <w:highlight w:val="green"/>
              </w:rPr>
              <w:t>SALAMANCA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May 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RT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/>
              <w:t>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32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enotes League Games (12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FF0000"/>
        </w:rPr>
      </w:pPr>
      <w:r>
        <w:rPr>
          <w:color w:val="FF0000"/>
        </w:rPr>
        <w:t>Start Date : Monday March 17th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FF0000"/>
        </w:rPr>
      </w:pPr>
      <w:r>
        <w:rPr>
          <w:color w:val="FF0000"/>
        </w:rPr>
        <w:t>Seeding Meeting : Wednesday May 21</w:t>
      </w:r>
      <w:r>
        <w:rPr>
          <w:color w:val="FF0000"/>
          <w:vertAlign w:val="superscript"/>
        </w:rPr>
        <w:t>st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 xml:space="preserve">  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Overall Record :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League Record :</w:t>
        <w:tab/>
        <w:tab/>
      </w:r>
      <w:r>
        <w:rPr>
          <w:b/>
          <w:color w:val="FF0000"/>
        </w:rPr>
        <w:t xml:space="preserve">   </w:t>
        <w:tab/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64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stasia@olean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17:00Z</dcterms:created>
  <dc:creator>Olean City School District</dc:creator>
  <dc:description/>
  <cp:keywords/>
  <dc:language>en-US</dc:language>
  <cp:lastModifiedBy>Lasky, David</cp:lastModifiedBy>
  <cp:lastPrinted>2025-03-08T08:17:00Z</cp:lastPrinted>
  <dcterms:modified xsi:type="dcterms:W3CDTF">2025-03-08T13:17:00Z</dcterms:modified>
  <cp:revision>3</cp:revision>
  <dc:subject/>
  <dc:title>OLEA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947C3BFD0681438CBC30EE97F22109</vt:lpwstr>
  </property>
</Properties>
</file>